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b/>
        <w:tab/>
        <w:tab/>
        <w:tab/>
        <w:tab/>
        <w:tab/>
        <w:tab/>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4"/>
          <w:szCs w:val="24"/>
        </w:rPr>
        <w:t>La necesidad de adecuar las Partidas del Presupuesto General de Gastos para el Ejercicio Económico 2013, en lo referido al Fondo Solidario Provincial y al Fondo Educativo, conforme la ejecución que se prevee realizar en lo que resta del año,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Que surge la necesidad de realizar obras no incluídas en la estructura original del Presupuesto de Gastos aprobado para el Ejercicio 2013, que pudiendo ser financiadas con los Fondos Afectados detallados en el visto del presente, resultan de una importancia transcendental para cumplir con necesidades en materia de educación y salud, que exige la comunidad de Balcar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Que dada la altura del año, resulta diligente evaluar la aplicación de los recursos del Fondo Educativo, a los compromisos asumidos al momento de la aprobación del Presupuesto General de Gastos y Cálculo de Recursos para el ejercicio 2013 y a otros objetivos que hayan surgido como consecuencia de problemáticas que resultan imponderables al momento de presupuestar su utilizació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Que conforme todo lo expuesto, corresponde adecuar las partidas del presupuesto en vige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80/13</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Créanse en el Presupuesto General de Gastos de la Administr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entral vigente, las siguientes partidas por los montos que se indican seguid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986" w:type="dxa"/>
        <w:jc w:val="left"/>
        <w:tblInd w:w="0" w:type="dxa"/>
        <w:tblLayout w:type="fixed"/>
        <w:tblCellMar>
          <w:top w:w="0" w:type="dxa"/>
          <w:left w:w="70" w:type="dxa"/>
          <w:bottom w:w="0" w:type="dxa"/>
          <w:right w:w="70" w:type="dxa"/>
        </w:tblCellMar>
      </w:tblPr>
      <w:tblGrid>
        <w:gridCol w:w="2533"/>
        <w:gridCol w:w="160"/>
        <w:gridCol w:w="3"/>
        <w:gridCol w:w="4747"/>
        <w:gridCol w:w="1543"/>
      </w:tblGrid>
      <w:tr>
        <w:trPr>
          <w:trHeight w:val="300" w:hRule="atLeast"/>
        </w:trPr>
        <w:tc>
          <w:tcPr>
            <w:tcW w:w="7443" w:type="dxa"/>
            <w:gridSpan w:val="4"/>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Jurisdicción: 1110104000</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7443" w:type="dxa"/>
            <w:gridSpan w:val="4"/>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Secretaría de Obras y Servicios Públicos</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c>
          <w:tcPr>
            <w:tcW w:w="4747" w:type="dxa"/>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6293"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8.00 - Obras de refacción y ampliación UU.D.I.</w:t>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c>
          <w:tcPr>
            <w:tcW w:w="6290"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8.01 - Obras de refacción y ampliación U.D.I. Pulgarcito</w:t>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3 - De origen nacion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Educativ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47"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43"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60.000,00 </w:t>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47" w:type="dxa"/>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6293"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8.00 - Obras de refacción y ampliación UU.D.I.</w:t>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c>
          <w:tcPr>
            <w:tcW w:w="6290"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8.02 - Obras de refacción y ampliación U.D.I. Evita</w:t>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3 - De origen nacion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Educativ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47"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43"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25.000,00 </w:t>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47" w:type="dxa"/>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6293"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8.00 - Obras de refacción y ampliación UU.D.I.</w:t>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c>
          <w:tcPr>
            <w:tcW w:w="6290"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8.03 - Obras de refacción y ampliación U.D.I. Juan XXIII</w:t>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3 - De origen nacion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Educativ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47"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43"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15.000,00 </w:t>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747"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6293"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9.00 - Obras de refacción y ampliación CC.A.P.S.</w:t>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c>
          <w:tcPr>
            <w:tcW w:w="6290"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9.01 - Obras de refacción y ampliación C.A.P. San Agustín</w:t>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2 - De origen provinci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Solidario Provinci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43"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25.000,00 </w:t>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747"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6293"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62.00 - Obras de refacción y ampliación CC.II.CC.</w:t>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c>
          <w:tcPr>
            <w:tcW w:w="6290"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62.01 - Obras de refacción y ampliación C.I.C. Sede 1</w:t>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2 - De origen provinci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Solidario Provinci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43"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5.000,00 </w:t>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47" w:type="dxa"/>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6293"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62.00 - Obras de refacción y ampliación CC.II.CC.</w:t>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c>
          <w:tcPr>
            <w:tcW w:w="6290"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62.02 - Obras de refacción y ampliación C.I.C. Sede 2</w:t>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2 - De origen provinci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Solidario Provinci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43"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5.000,00 </w:t>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47" w:type="dxa"/>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6293"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63.00 - Obras de ref. y ampl. Hostal de los Abuelos</w:t>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2 - De origen provinci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Solidario Provinci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43"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5.000,00 </w:t>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47" w:type="dxa"/>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6293"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64.00 - Centro de contención víctimas de violencia de género</w:t>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2 - De origen provinci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693"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Solidario Provincial</w:t>
            </w:r>
          </w:p>
        </w:tc>
        <w:tc>
          <w:tcPr>
            <w:tcW w:w="4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43"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10"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43"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10.000,00 </w:t>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47" w:type="dxa"/>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43"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747" w:type="dxa"/>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TOTALES GENERALES</w:t>
            </w:r>
          </w:p>
        </w:tc>
        <w:tc>
          <w:tcPr>
            <w:tcW w:w="1543" w:type="dxa"/>
            <w:tcBorders/>
            <w:vAlign w:val="center"/>
          </w:tcPr>
          <w:p>
            <w:pPr>
              <w:pStyle w:val="Normal"/>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t xml:space="preserve">150.000,00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ÍCULO 2º:</w:t>
      </w:r>
      <w:r>
        <w:rPr>
          <w:rFonts w:cs="Times New Roman" w:ascii="Times New Roman" w:hAnsi="Times New Roman"/>
        </w:rPr>
        <w:t xml:space="preserve"> Amplíanse en el Presupuesto General de Gastos de la Administración Central vigente, las siguientes partidas por los montos que se indican seguidamente:</w:t>
      </w:r>
    </w:p>
    <w:tbl>
      <w:tblPr>
        <w:tblW w:w="8731" w:type="dxa"/>
        <w:jc w:val="left"/>
        <w:tblInd w:w="0" w:type="dxa"/>
        <w:tblLayout w:type="fixed"/>
        <w:tblCellMar>
          <w:top w:w="0" w:type="dxa"/>
          <w:left w:w="70" w:type="dxa"/>
          <w:bottom w:w="0" w:type="dxa"/>
          <w:right w:w="70" w:type="dxa"/>
        </w:tblCellMar>
      </w:tblPr>
      <w:tblGrid>
        <w:gridCol w:w="2221"/>
        <w:gridCol w:w="160"/>
        <w:gridCol w:w="3"/>
        <w:gridCol w:w="4791"/>
        <w:gridCol w:w="1556"/>
      </w:tblGrid>
      <w:tr>
        <w:trPr>
          <w:trHeight w:val="300" w:hRule="atLeast"/>
        </w:trPr>
        <w:tc>
          <w:tcPr>
            <w:tcW w:w="7175" w:type="dxa"/>
            <w:gridSpan w:val="4"/>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Jurisdicción: 1110104000</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7175" w:type="dxa"/>
            <w:gridSpan w:val="4"/>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Secretaría de Obras y Servicios Público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81"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4794"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0 - Remodelación Edificios</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22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c>
          <w:tcPr>
            <w:tcW w:w="4791"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2 - Remodelación Matadero</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81"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3 - De origen nacional</w:t>
            </w:r>
          </w:p>
        </w:tc>
        <w:tc>
          <w:tcPr>
            <w:tcW w:w="4794"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221"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Educativ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91"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2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54"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2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54"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54"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190.000,00 </w:t>
            </w:r>
          </w:p>
        </w:tc>
      </w:tr>
      <w:tr>
        <w:trPr>
          <w:trHeight w:val="300" w:hRule="atLeast"/>
        </w:trPr>
        <w:tc>
          <w:tcPr>
            <w:tcW w:w="2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91" w:type="dxa"/>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7175" w:type="dxa"/>
            <w:gridSpan w:val="4"/>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Jurisdicción: 1110106000</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7175" w:type="dxa"/>
            <w:gridSpan w:val="4"/>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Secretaría de Políticas Sociale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81"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4794"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32.04.00 - Centro Integrador Comunitario</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81"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3 - De origen nacional</w:t>
            </w:r>
          </w:p>
        </w:tc>
        <w:tc>
          <w:tcPr>
            <w:tcW w:w="4794"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221"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Educativ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791"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2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54"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3.0.0.0 - Servicios no personale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2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54"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3.9.0.0 - Otros servicio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4954" w:type="dxa"/>
            <w:gridSpan w:val="3"/>
            <w:tcBorders/>
            <w:vAlign w:val="center"/>
          </w:tcPr>
          <w:p>
            <w:pPr>
              <w:pStyle w:val="Normal"/>
              <w:spacing w:lineRule="auto" w:line="240" w:before="0" w:after="0"/>
              <w:rPr/>
            </w:pPr>
            <w:r>
              <w:rPr>
                <w:rFonts w:eastAsia="Times New Roman" w:cs="Times New Roman" w:ascii="Times New Roman" w:hAnsi="Times New Roman"/>
                <w:color w:val="000000"/>
                <w:lang w:val="es-AR" w:eastAsia="es-AR"/>
              </w:rPr>
              <w:t>3.9.9.0 – Otros</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130.000,00 </w:t>
            </w:r>
          </w:p>
        </w:tc>
      </w:tr>
      <w:tr>
        <w:trPr>
          <w:trHeight w:val="300" w:hRule="atLeast"/>
        </w:trPr>
        <w:tc>
          <w:tcPr>
            <w:tcW w:w="2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791"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791" w:type="dxa"/>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TOTALES GENERALES</w:t>
            </w:r>
          </w:p>
        </w:tc>
        <w:tc>
          <w:tcPr>
            <w:tcW w:w="1556" w:type="dxa"/>
            <w:tcBorders/>
            <w:vAlign w:val="center"/>
          </w:tcPr>
          <w:p>
            <w:pPr>
              <w:pStyle w:val="Normal"/>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t xml:space="preserve">320.000,00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ÍCULO 3º: Redúzcanse en el Presupuesto General de Gastos de la Administración Central vigente, las siguientes partidas por los montos que se indican seguidamente:</w:t>
      </w:r>
    </w:p>
    <w:tbl>
      <w:tblPr>
        <w:tblW w:w="8973" w:type="dxa"/>
        <w:jc w:val="left"/>
        <w:tblInd w:w="0" w:type="dxa"/>
        <w:tblLayout w:type="fixed"/>
        <w:tblCellMar>
          <w:top w:w="0" w:type="dxa"/>
          <w:left w:w="70" w:type="dxa"/>
          <w:bottom w:w="0" w:type="dxa"/>
          <w:right w:w="70" w:type="dxa"/>
        </w:tblCellMar>
      </w:tblPr>
      <w:tblGrid>
        <w:gridCol w:w="2376"/>
        <w:gridCol w:w="160"/>
        <w:gridCol w:w="3"/>
        <w:gridCol w:w="4878"/>
        <w:gridCol w:w="1556"/>
      </w:tblGrid>
      <w:tr>
        <w:trPr>
          <w:trHeight w:val="300" w:hRule="atLeast"/>
        </w:trPr>
        <w:tc>
          <w:tcPr>
            <w:tcW w:w="7417" w:type="dxa"/>
            <w:gridSpan w:val="4"/>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Jurisdicción: 1110102000</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Secretaría De Gobierno</w:t>
            </w:r>
          </w:p>
        </w:tc>
        <w:tc>
          <w:tcPr>
            <w:tcW w:w="488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6437"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9.00.00 - Inspección y Control Ciudadano - Control Bromatológico</w:t>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c>
          <w:tcPr>
            <w:tcW w:w="6434"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9.02.00 - Ordenamiento del tránsito y gestión licencias de conducir</w:t>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3 - De origen nacional</w:t>
            </w:r>
          </w:p>
        </w:tc>
        <w:tc>
          <w:tcPr>
            <w:tcW w:w="488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Educativ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2.0.0.0 - Bienes de consumo</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2.3.0.0 - Productos de papel, cartón e impreso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3.3.0 - Productos de artes gráficas</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2.021,89 </w:t>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3.0.0.0 - Servicios no personale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3.6.0.0 - Publicidad y propaganda</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pPr>
            <w:r>
              <w:rPr>
                <w:rFonts w:eastAsia="Times New Roman" w:cs="Times New Roman" w:ascii="Times New Roman" w:hAnsi="Times New Roman"/>
                <w:color w:val="000000"/>
                <w:lang w:val="es-AR" w:eastAsia="es-AR"/>
              </w:rPr>
              <w:t>3.6.1.0 – Publicidad</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7.000,00 </w:t>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3.9.0.0 - Otros servicio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pPr>
            <w:r>
              <w:rPr>
                <w:rFonts w:eastAsia="Times New Roman" w:cs="Times New Roman" w:ascii="Times New Roman" w:hAnsi="Times New Roman"/>
                <w:color w:val="000000"/>
                <w:lang w:val="es-AR" w:eastAsia="es-AR"/>
              </w:rPr>
              <w:t>3.9.9.0 – Otros</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20.000,00 </w:t>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6437"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2.00.00 - Desarrollo de Politicas de Promoción Cultural</w:t>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3 - De origen nacional</w:t>
            </w:r>
          </w:p>
        </w:tc>
        <w:tc>
          <w:tcPr>
            <w:tcW w:w="488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Educativ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3.0.0.0 - Servicios no personale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3.9.0.0 - Otros servicio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pPr>
            <w:r>
              <w:rPr>
                <w:rFonts w:eastAsia="Times New Roman" w:cs="Times New Roman" w:ascii="Times New Roman" w:hAnsi="Times New Roman"/>
                <w:color w:val="000000"/>
                <w:lang w:val="es-AR" w:eastAsia="es-AR"/>
              </w:rPr>
              <w:t>3.9.9.0 – Otros</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50.000,00 </w:t>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3.0.0 - Maquinaria y equipo</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3.6.0 - Equipo para computación</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35.000,00 </w:t>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3.7.0 - Equipo de oficina y muebles</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20.219,00 </w:t>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3.9.0 - Equipos varios</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16.800,00 </w:t>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7417" w:type="dxa"/>
            <w:gridSpan w:val="4"/>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Jurisdicción: 1110104000</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7417" w:type="dxa"/>
            <w:gridSpan w:val="4"/>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Secretaría de Obras y Servicios Público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4881"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0 - Remodelación Edificios</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c>
          <w:tcPr>
            <w:tcW w:w="4878"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1 - Refacción Palacio Municipal</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2 - De origen provincial</w:t>
            </w:r>
          </w:p>
        </w:tc>
        <w:tc>
          <w:tcPr>
            <w:tcW w:w="4881"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Solidario Provincial</w:t>
            </w:r>
          </w:p>
        </w:tc>
        <w:tc>
          <w:tcPr>
            <w:tcW w:w="488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10.000,00 </w:t>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4881"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0 - Remodelación Edificios</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878"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3 - Remodelación Estación Ferrocarril</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2 - De origen provincial</w:t>
            </w:r>
          </w:p>
        </w:tc>
        <w:tc>
          <w:tcPr>
            <w:tcW w:w="488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Solidario Provincial</w:t>
            </w:r>
          </w:p>
        </w:tc>
        <w:tc>
          <w:tcPr>
            <w:tcW w:w="488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56" w:type="dxa"/>
            <w:tcBorders/>
            <w:vAlign w:val="bottom"/>
          </w:tcPr>
          <w:p>
            <w:pPr>
              <w:pStyle w:val="Normal"/>
              <w:snapToGrid w:val="false"/>
              <w:spacing w:lineRule="auto" w:line="240" w:before="0" w:after="0"/>
              <w:rPr>
                <w:rFonts w:ascii="Times New Roman" w:hAnsi="Times New Roman" w:eastAsia="Times New Roman" w:cs="Calibri"/>
                <w:b/>
                <w:b/>
                <w:bCs/>
                <w:color w:val="000000"/>
                <w:lang w:val="es-AR" w:eastAsia="es-AR"/>
              </w:rPr>
            </w:pPr>
            <w:r>
              <w:rPr>
                <w:rFonts w:eastAsia="Times New Roman" w:cs="Calibri" w:ascii="Times New Roman" w:hAnsi="Times New Roman"/>
                <w:b/>
                <w:bCs/>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2.0 - Construcciones en bienes de dominio publico</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20.000,00 </w:t>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878" w:type="dxa"/>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3 - De origen nacional</w:t>
            </w:r>
          </w:p>
        </w:tc>
        <w:tc>
          <w:tcPr>
            <w:tcW w:w="488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Educativ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100.000,00 </w:t>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4881"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0 - Remodelación Edificios</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878"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5 - Remodelación Casa de la Cultura</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3 - De origen nacional</w:t>
            </w:r>
          </w:p>
        </w:tc>
        <w:tc>
          <w:tcPr>
            <w:tcW w:w="488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Educativ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110.000,00 </w:t>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4881"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0 - Remodelación Edificios</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878"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7 - Obra Museo de la Historia</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3 - De origen nacional</w:t>
            </w:r>
          </w:p>
        </w:tc>
        <w:tc>
          <w:tcPr>
            <w:tcW w:w="488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Educativ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30.000,00 </w:t>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4881"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0 - Remodelación Edificios</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6434"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56.09 - Obra de restauración y remodel. Teatro Municipal</w:t>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3 - De origen nacional</w:t>
            </w:r>
          </w:p>
        </w:tc>
        <w:tc>
          <w:tcPr>
            <w:tcW w:w="488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Educativo</w:t>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1.0 - Construcciones en bienes de dominio privado</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28.959,11 </w:t>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878" w:type="dxa"/>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Apertura Programática</w:t>
            </w:r>
          </w:p>
        </w:tc>
        <w:tc>
          <w:tcPr>
            <w:tcW w:w="4881"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8.60.00 - Remodelación Ex-Terminal</w:t>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2 - De origen provincial</w:t>
            </w:r>
          </w:p>
        </w:tc>
        <w:tc>
          <w:tcPr>
            <w:tcW w:w="4881" w:type="dxa"/>
            <w:gridSpan w:val="2"/>
            <w:tcBorders/>
            <w:vAlign w:val="bottom"/>
          </w:tcPr>
          <w:p>
            <w:pPr>
              <w:pStyle w:val="Normal"/>
              <w:snapToGrid w:val="false"/>
              <w:spacing w:lineRule="auto" w:line="240" w:before="0" w:after="0"/>
              <w:rPr>
                <w:rFonts w:ascii="Arial" w:hAnsi="Arial" w:eastAsia="Times New Roman" w:cs="Arial"/>
                <w:color w:val="000000"/>
                <w:lang w:val="es-AR" w:eastAsia="es-AR"/>
              </w:rPr>
            </w:pPr>
            <w:r>
              <w:rPr>
                <w:rFonts w:eastAsia="Times New Roman" w:cs="Arial" w:ascii="Arial" w:hAnsi="Arial"/>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536" w:type="dxa"/>
            <w:gridSpan w:val="2"/>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Fondo Solidario Provincial</w:t>
            </w:r>
          </w:p>
        </w:tc>
        <w:tc>
          <w:tcPr>
            <w:tcW w:w="488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4.0.0.0 - Bienes de uso</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lang w:val="es-AR" w:eastAsia="es-AR"/>
              </w:rPr>
              <w:t>4.2.0.0 – Construcciones</w:t>
            </w:r>
          </w:p>
        </w:tc>
        <w:tc>
          <w:tcPr>
            <w:tcW w:w="1556" w:type="dxa"/>
            <w:tcBorders/>
            <w:vAlign w:val="center"/>
          </w:tcPr>
          <w:p>
            <w:pPr>
              <w:pStyle w:val="Normal"/>
              <w:snapToGrid w:val="false"/>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5041" w:type="dxa"/>
            <w:gridSpan w:val="3"/>
            <w:tcBorders/>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2.2.0 - Construcciones en bienes de dominio publico</w:t>
            </w:r>
          </w:p>
        </w:tc>
        <w:tc>
          <w:tcPr>
            <w:tcW w:w="1556"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20.000,00 </w:t>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878" w:type="dxa"/>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1556" w:type="dxa"/>
            <w:tcBorders/>
            <w:vAlign w:val="center"/>
          </w:tcPr>
          <w:p>
            <w:pPr>
              <w:pStyle w:val="Normal"/>
              <w:snapToGrid w:val="false"/>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r>
          </w:p>
        </w:tc>
      </w:tr>
      <w:tr>
        <w:trPr>
          <w:trHeight w:val="300" w:hRule="atLeast"/>
        </w:trPr>
        <w:tc>
          <w:tcPr>
            <w:tcW w:w="23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tc>
        <w:tc>
          <w:tcPr>
            <w:tcW w:w="4878" w:type="dxa"/>
            <w:tcBorders/>
            <w:vAlign w:val="center"/>
          </w:tcPr>
          <w:p>
            <w:pPr>
              <w:pStyle w:val="Normal"/>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TOTALES GENERALES</w:t>
            </w:r>
          </w:p>
        </w:tc>
        <w:tc>
          <w:tcPr>
            <w:tcW w:w="1556" w:type="dxa"/>
            <w:tcBorders/>
            <w:vAlign w:val="center"/>
          </w:tcPr>
          <w:p>
            <w:pPr>
              <w:pStyle w:val="Normal"/>
              <w:spacing w:lineRule="auto" w:line="240" w:before="0" w:after="0"/>
              <w:jc w:val="right"/>
              <w:rPr>
                <w:rFonts w:ascii="Arial" w:hAnsi="Arial" w:eastAsia="Times New Roman" w:cs="Arial"/>
                <w:b/>
                <w:b/>
                <w:bCs/>
                <w:color w:val="000000"/>
                <w:lang w:val="es-AR" w:eastAsia="es-AR"/>
              </w:rPr>
            </w:pPr>
            <w:r>
              <w:rPr>
                <w:rFonts w:eastAsia="Times New Roman" w:cs="Arial" w:ascii="Arial" w:hAnsi="Arial"/>
                <w:b/>
                <w:bCs/>
                <w:color w:val="000000"/>
                <w:lang w:val="es-AR" w:eastAsia="es-AR"/>
              </w:rPr>
              <w:t xml:space="preserve">470.000,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veintidós días del mes de agosto de dos mil trece. FIRMADO: Martín A. Pérez – PRESIDENTE – Juan José Troya – SECRETAR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20160"/>
      <w:pgMar w:left="2160" w:right="1701" w:gutter="0" w:header="709"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ipalidad de Balcarce</w:t>
    </w:r>
  </w:p>
  <w:p>
    <w:pPr>
      <w:pStyle w:val="Heade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Calibri"/>
      <w:sz w:val="22"/>
      <w:szCs w:val="22"/>
      <w:lang w:val="es-ES_tradnl"/>
    </w:rPr>
  </w:style>
  <w:style w:type="character" w:styleId="CarCar">
    <w:name w:val=" Car Car"/>
    <w:basedOn w:val="Fuentedeprrafopredeter"/>
    <w:qFormat/>
    <w:rPr>
      <w:rFonts w:ascii="Calibri" w:hAnsi="Calibri" w:eastAsia="Calibri" w:cs="Calibri"/>
      <w:sz w:val="22"/>
      <w:szCs w:val="22"/>
      <w:lang w:val="es-ES_tradnl"/>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45:00Z</dcterms:created>
  <dc:creator>SCOLELLA</dc:creator>
  <dc:description/>
  <cp:keywords/>
  <dc:language>en-US</dc:language>
  <cp:lastModifiedBy>User</cp:lastModifiedBy>
  <cp:lastPrinted>2013-07-23T18:21:00Z</cp:lastPrinted>
  <dcterms:modified xsi:type="dcterms:W3CDTF">2013-08-26T21:47:00Z</dcterms:modified>
  <cp:revision>3</cp:revision>
  <dc:subject/>
  <dc:title> </dc:title>
</cp:coreProperties>
</file>